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50500  Регионоведение  3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</w:t>
      </w:r>
      <w:r>
        <w:rPr/>
        <w:t>1</w:t>
      </w:r>
      <w:r>
        <w:rPr>
          <w:lang w:val="en-US"/>
        </w:rPr>
        <w:t>R</w:t>
      </w:r>
      <w:r>
        <w:rPr/>
        <w:t xml:space="preserve">3311 </w:t>
      </w:r>
      <w:r>
        <w:rPr>
          <w:lang w:val="kk-KZ"/>
        </w:rPr>
        <w:t>Практический иностранный язык изучаемого региона (второй иностраный язык) 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Ве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 xml:space="preserve">3311 </w:t>
            </w:r>
            <w:r>
              <w:rPr>
                <w:lang w:val="kk-KZ"/>
              </w:rPr>
              <w:t>Практический иностранный язык изучаемого региона (второй иностраный язык) 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расширение кругозора студентов за счет приобретения новых знаний из  литературы международного характера, культуры и традиций народа изучаемого реги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развивать   навыки профессионально-аналитического  чтения, повторения и закрепления грамматического материала на общекультурные  и политические темы 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РО- </w:t>
            </w:r>
            <w:r>
              <w:rPr/>
              <w:t xml:space="preserve">2 развивать коммуникативные  навыки и способность инициировать и поддержать дискуссию на общекультурную и политическую тему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 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Law and order  Government colloc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Friends and stranger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/>
              <w:t>Culture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International l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International la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: new global law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nternational tr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impact of globalization on the supply and demand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International trad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Diplomatic protocol and etiquet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ationalism and terro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Political correctn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Leadershi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Lives and legend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Negotiation and bargain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Diplomatic corp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International organiza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1-05T09:03:00Z</dcterms:modified>
  <cp:revision>1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